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36"/>
          <w:szCs w:val="28"/>
        </w:rPr>
      </w:pPr>
      <w:r>
        <w:rPr>
          <w:rFonts w:ascii="方正小标宋简体" w:hAnsi="方正小标宋简体" w:eastAsia="方正小标宋简体"/>
          <w:b/>
          <w:sz w:val="36"/>
          <w:szCs w:val="28"/>
        </w:rPr>
        <w:t>嵩山少林武术职业学院课表调整申请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申请调课表单位：                任课教师：           调整班级：          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72"/>
        <w:gridCol w:w="2861"/>
        <w:gridCol w:w="1409"/>
        <w:gridCol w:w="2435"/>
      </w:tblGrid>
      <w:tr>
        <w:trPr>
          <w:trHeight w:val="45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调整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上课时间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星期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节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全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双周）</w:t>
            </w:r>
          </w:p>
        </w:tc>
      </w:tr>
      <w:tr>
        <w:trPr>
          <w:trHeight w:val="55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上课地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任课教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</w:p>
          <w:p>
            <w:pPr>
              <w:pStyle w:val="Normal"/>
              <w:ind w:left="36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班上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调整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上课时间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星期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节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全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双周）</w:t>
            </w:r>
          </w:p>
        </w:tc>
      </w:tr>
      <w:tr>
        <w:trPr>
          <w:trHeight w:val="50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上课地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任课教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班上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调整时间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调课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原因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6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调课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意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负责人签字：         （单位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年     月    日 </w:t>
            </w:r>
          </w:p>
        </w:tc>
      </w:tr>
      <w:tr>
        <w:trPr>
          <w:trHeight w:val="20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务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负责人签字            （单位盖章）：       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6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意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主管院领导签字：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调整后一栏与调整前相同的地方请填不变。</w:t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课表调整后，请申请调课表单位及时通知到任课教师和学生，涉及其他部门时，请务必通知到任课教师、学生所在单位。</w:t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《课表调整申请表》可在教务部网页下载区下载。</w:t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此表一式三份，一份留教务部，一份留调课表单位，一份留调课表所涉单位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18:00Z</dcterms:created>
  <dc:creator>User</dc:creator>
  <dc:description/>
  <cp:keywords/>
  <dc:language>en-US</dc:language>
  <cp:lastModifiedBy>519960016</cp:lastModifiedBy>
  <dcterms:modified xsi:type="dcterms:W3CDTF">2023-09-21T08:30:00Z</dcterms:modified>
  <cp:revision>2</cp:revision>
  <dc:subject/>
  <dc:title>嵩山少林武术职业学院课表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5BBD5B810402E8F38E75476D6C05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