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嵩山少林武术职业学院教学计划调整申请表</w:t>
      </w:r>
    </w:p>
    <w:p>
      <w:pPr>
        <w:pStyle w:val="Normal"/>
        <w:rPr/>
      </w:pPr>
      <w:r>
        <w:rPr/>
        <w:t>院（系）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365"/>
        <w:gridCol w:w="3029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教学计划（课程名称、周课时、开课周数、学期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整原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整后教学计划（课程名称、周课时、开课周数、学期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（系）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院（系）部负责人签字：        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部意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教务部负责人签字：         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519960016</cp:lastModifiedBy>
  <dcterms:modified xsi:type="dcterms:W3CDTF">2023-09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4DF306404576B8303BA3EA64EE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