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嵩山少林武术职业学院新开课程申请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992"/>
        <w:gridCol w:w="2027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新开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开课院（系）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开课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新开课程学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申请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课程目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（三重目标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教研室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960" w:firstLine="384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院（系）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负责人签字：      （盖章）：</w:t>
            </w:r>
          </w:p>
          <w:p>
            <w:pPr>
              <w:pStyle w:val="Normal"/>
              <w:ind w:firstLine="384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8"/>
              </w:rPr>
              <w:t>教务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负责人签字：      （盖章）：</w:t>
            </w:r>
          </w:p>
          <w:p>
            <w:pPr>
              <w:pStyle w:val="Normal"/>
              <w:ind w:firstLine="384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8:00Z</dcterms:created>
  <dc:creator>lenovo</dc:creator>
  <dc:description/>
  <cp:keywords/>
  <dc:language>en-US</dc:language>
  <cp:lastModifiedBy>519960016</cp:lastModifiedBy>
  <dcterms:modified xsi:type="dcterms:W3CDTF">2023-09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1994F2FD4B5C86AB28AAF67BC5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