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4940" w:leader="none"/>
        </w:tabs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3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940" w:leader="none"/>
        </w:tabs>
        <w:kinsoku w:val="true"/>
        <w:overflowPunct w:val="true"/>
        <w:autoSpaceDE w:val="true"/>
        <w:bidi w:val="0"/>
        <w:snapToGrid w:val="true"/>
        <w:spacing w:before="0" w:after="157"/>
        <w:ind w:firstLine="604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黑体" w:eastAsia="方正小标宋简体"/>
          <w:color w:val="000000"/>
          <w:sz w:val="30"/>
          <w:szCs w:val="30"/>
          <w:u w:val="single"/>
          <w:lang w:val="en-US" w:eastAsia="zh-CN"/>
        </w:rPr>
        <w:t xml:space="preserve">武术学院  </w:t>
      </w:r>
      <w:r>
        <w:rPr>
          <w:rFonts w:ascii="方正小标宋简体" w:hAnsi="方正小标宋简体" w:cs="黑体" w:eastAsia="方正小标宋简体"/>
          <w:color w:val="000000"/>
          <w:sz w:val="30"/>
          <w:szCs w:val="30"/>
        </w:rPr>
        <w:t>家庭经济困难学生公示名单</w:t>
      </w:r>
    </w:p>
    <w:p>
      <w:pPr>
        <w:pStyle w:val="Normal"/>
        <w:tabs>
          <w:tab w:val="clear" w:pos="420"/>
          <w:tab w:val="left" w:pos="14940" w:leader="none"/>
        </w:tabs>
        <w:ind w:firstLine="564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经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>学生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本人申请、各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>年级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>专业或班级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）评议小组民主评议、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>院（系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家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庭经济困难学生认定工作领导组审核，现将家庭经济困难学生认定结果进行公示。</w:t>
      </w:r>
    </w:p>
    <w:p>
      <w:pPr>
        <w:pStyle w:val="Normal"/>
        <w:tabs>
          <w:tab w:val="clear" w:pos="420"/>
          <w:tab w:val="left" w:pos="14940" w:leader="none"/>
        </w:tabs>
        <w:snapToGrid w:val="false"/>
        <w:spacing w:lineRule="auto" w:line="360"/>
        <w:ind w:firstLine="551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公示时间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——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14940" w:leader="none"/>
        </w:tabs>
        <w:snapToGrid w:val="false"/>
        <w:spacing w:lineRule="auto" w:line="360"/>
        <w:ind w:firstLine="551"/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举报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371—62814517</w:t>
      </w:r>
    </w:p>
    <w:p>
      <w:pPr>
        <w:pStyle w:val="Normal"/>
        <w:tabs>
          <w:tab w:val="clear" w:pos="420"/>
          <w:tab w:val="left" w:pos="14940" w:leader="none"/>
        </w:tabs>
        <w:rPr>
          <w:rFonts w:ascii="仿宋_GB2312;仿宋" w:hAnsi="仿宋_GB2312;仿宋" w:eastAsia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ascii="仿宋_GB2312;仿宋" w:hAnsi="仿宋_GB2312;仿宋"/>
          <w:b/>
          <w:bCs/>
          <w:color w:val="000000"/>
          <w:sz w:val="28"/>
          <w:szCs w:val="28"/>
          <w:lang w:val="en-US" w:eastAsia="zh-CN"/>
        </w:rPr>
      </w:r>
    </w:p>
    <w:tbl>
      <w:tblPr>
        <w:tblW w:w="85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95"/>
        <w:gridCol w:w="2482"/>
        <w:gridCol w:w="1601"/>
        <w:gridCol w:w="1610"/>
        <w:gridCol w:w="936"/>
      </w:tblGrid>
      <w:tr>
        <w:trPr>
          <w:tblHeader w:val="true"/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程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暴世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20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江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21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21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双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21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豆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21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龙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21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21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22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21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怀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20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树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21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宏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21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田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20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帅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20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苗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21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文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21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21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连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20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21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中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21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朝京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21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青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21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欣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20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政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21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帅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21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同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22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家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21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深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2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21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雯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0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焮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0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0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俊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1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焱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1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0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长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1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嘉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1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奥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1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少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0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立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1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奕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1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怡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0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嘉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良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2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诺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帅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0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浩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0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体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1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明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0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周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0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0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欣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0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旸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1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0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林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0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2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2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岩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欣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2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泽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2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笑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3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2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2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美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志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2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煦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2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2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2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茹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2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周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2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家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2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龙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2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3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炎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2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迎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3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新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2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国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2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康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3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旭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2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召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2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坤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2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3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永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2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23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佩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0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乾坤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1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松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1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学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1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绪梓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1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0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凌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0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宇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正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0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明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2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硕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语欣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2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玢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0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2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0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0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潇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2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宗彤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2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创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2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权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1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智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0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逯颜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1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铭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天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1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梦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2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文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0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如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0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2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2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孜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2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2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1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2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1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栗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0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祁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2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0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0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0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2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奥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宝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51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志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51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51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剑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5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锦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5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汶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51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长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5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致恒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5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51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50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宸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51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飞红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50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文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51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广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51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坤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5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51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清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50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嵌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51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帅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51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51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煜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51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万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50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永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51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德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51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广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50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新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51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5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腾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51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宇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50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晓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5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映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50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仕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5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文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50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嘉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50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51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禹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51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赫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51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50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50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喜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51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东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51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50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原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50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5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51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51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雨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5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50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50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止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51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思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5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书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51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宜恒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52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勤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50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50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5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50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50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承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52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胜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1011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52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51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忻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51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昱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50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昌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50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健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50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浩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50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50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昱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5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郴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50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5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鸣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5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明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5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振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50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润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5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5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雅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50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子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传统体育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50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能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10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来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能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10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能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1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能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10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能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11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燚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能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10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能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10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禹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能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21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永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30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擎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30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昱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30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30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锦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30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婉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30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璐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30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冰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30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30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30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琳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30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30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易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2020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30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香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3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30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景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30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恒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30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30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世贤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30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3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刘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3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国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30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新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30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朵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3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璐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3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3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国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3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家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3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雯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3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太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30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30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30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家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30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3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高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30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亦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31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霄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30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飞扬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30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一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30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思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30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3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31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向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30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文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31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韶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31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31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31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31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陆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30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30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子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3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伟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30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30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30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亚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30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荣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30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佳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30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30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小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30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兴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3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文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30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3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3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静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3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天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30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世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3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冰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31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家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3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31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罗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3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昊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3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31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昊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30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谨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30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涞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30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存恒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30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贺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30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30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30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3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金钢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3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朝坤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30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宇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30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30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30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渊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3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30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泽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30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唐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30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华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40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铭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30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沛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30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燕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30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30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030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70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佳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3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30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与康复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3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书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0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鑫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0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显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婕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0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少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1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世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0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0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逯晨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中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阳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0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安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0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梓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0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浩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0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0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0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浩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0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信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0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佳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0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博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1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1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润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1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麒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1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沛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1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1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亚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1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佳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1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飞扬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0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元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1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双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1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博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1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雨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0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1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高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0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1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振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1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婷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1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智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0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0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1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奕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061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志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0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扬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0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0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0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0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0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云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0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0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意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0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智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0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方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0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如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1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程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0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莹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1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愈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0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才恒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0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晴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0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庆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0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0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0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梦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1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全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1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锦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1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永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1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1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英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1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文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1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凯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1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孟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1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四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1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云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2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津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2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烜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2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宇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2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闯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2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一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2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2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少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2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昊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2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煜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2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2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2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向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2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2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2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穆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2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怡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2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3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如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1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振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2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2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3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3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3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祥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3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晓恒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晨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2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东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3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3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3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淑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3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2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浩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2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奥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2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释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2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2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3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德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62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正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1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0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羽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1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帅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1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欣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0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1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豪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1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0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1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可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1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帅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1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富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1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1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晨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1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梦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1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0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0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栋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0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信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1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成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啸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0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朝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0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家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0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培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1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高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0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2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汉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2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2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贤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2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需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0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顺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1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锦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1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昊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0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岩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凯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0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0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嘉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0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0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怡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0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天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柏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0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旭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0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翼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0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东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61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锦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6022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连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6022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6022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俊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10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宇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10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1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子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1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鑫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10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子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10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献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1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俊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10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苏寒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10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颖欣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11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世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11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鹏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11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鸣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11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11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11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11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思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11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召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11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一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11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恩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11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安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11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11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嘉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011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世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1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10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12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12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廷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1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12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青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12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1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文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11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肖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10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春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11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11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11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12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真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11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远扬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11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佳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12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玉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11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11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熙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1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1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1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010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文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6025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鑫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6020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6024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帅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6025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6023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6023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6024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6021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广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6021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海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6022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亚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6024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凯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6023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珺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6023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琦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6025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6026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6024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6023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2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崇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培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2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4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家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4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显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1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鑫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0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睿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2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国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3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云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0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登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4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自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0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4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烁坤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3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0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曼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2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钦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0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垣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2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2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0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博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0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德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2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5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2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2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1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弘扬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3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2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鸣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3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明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2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0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延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2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4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继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4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1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3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恩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2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茂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4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安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振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4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帅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（五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013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安全保卫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6010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安全保卫（三年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6010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right="480" w:hanging="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134" w:footer="992" w:bottom="1134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53:00Z</dcterms:created>
  <dc:creator>MC SYSTEM</dc:creator>
  <dc:description/>
  <dc:language>en-US</dc:language>
  <cp:lastModifiedBy>小丽</cp:lastModifiedBy>
  <cp:lastPrinted>2017-09-01T11:31:00Z</cp:lastPrinted>
  <dcterms:modified xsi:type="dcterms:W3CDTF">2025-09-27T14:33:40Z</dcterms:modified>
  <cp:revision>38</cp:revision>
  <dc:subject/>
  <dc:title>河南大学关于家庭经济困难新生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9C5F18C09463CB28FB25A3217BBF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UyOTczNDVhYzEzYmJiMDgyNzdkNjM5OGQ2YjhiMjgiLCJ1c2VySWQiOiI0MjI5MDI5MjEifQ==</vt:lpwstr>
  </property>
</Properties>
</file>